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-Feb-93 Mungwall 37.64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, or loc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mungwall and a local serial debug capture to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37.49 MungWall,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2 fixes Enforcer hits in task name comparis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6 handling when calling the real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3 should finally fix mungwall crashes on 68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-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4 - some fixes to output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5 - fixes a bug in Mungwall where last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lost, and fixes a similar bug in munglist which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unglist's buffer filled.  Also added munglist buf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7 - stops null terminating cli_CommandName in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ungwall name options again compatible with DMAKE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with 1-character names.  Adds new SHOWFAIL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Mungwall to report all failed allocations.  Chang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"(at 0xhhhhhhh)" to "(task 0xhhhhhhh)" to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8 - adds matching NO and UPDATE options for SHOW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G, and SHOW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0 - adds SHOWPC dump of memory at A: and C: call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tching NOSHOWPC option.  Does not show a supposed P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RAM according to TypeOfMem().  This is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1 and Munglist 37.4 - Add the important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to distinguish between old mungwall cookies left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fter rebooting, and new ones.  The mungwall info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llocation has been enlarged by 8 bytes and n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er-session cookie which is based on the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ngwall is first started.   Munglist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the addresses applications received when the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not the address of the larger piece mungwa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2 implements a new default rolling fill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ls surrounding memory allocations.  Each alloc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l character between $81 and $FF.  This allows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atch errors where too much memory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allocation to another.  Note that the explicit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Mungwall now disables the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FILLCHAR option if you want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 fill char.  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3 adds SHOWHUNK and NOSHOWHUNK options.  With SHOW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will attempt to show the hunk and offset for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Asm PC addresses of the caller generating the hit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in RAM and also within the seglist of the calle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4 adds SegTracker support.  If SHOWHUNK 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gTracker is installed, mungwall will get hunk/offs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gTracker, else mungwall can only check if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ddresses are in the calling process's own S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ngw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topping and restarting mungwall can caus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mungwall hits if applications allocate un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unlceared mungwall cookies) while mungwall is o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when mungwall i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OWSTACK] [NOSHOWSTACK] [NAMETAG] [NONAMETAG] [SHOWPC][NOSHOWP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HOWFAIL] [NOSHOWFAIL] 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HOWHUNK] [NOSHOWH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is a rolling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es a new odd number between $81 and $F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allocation.  This makes it possible for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ually catch errors where too much memory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one allocation to another.  Specifying a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bles the default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AIL    - Tells mungwall to report all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</w:t>
        <w:tab/>
        <w:t xml:space="preserve">    - Show a dump of memory at the A: and C: poss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program counter) addresses (one should b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show a supposed PC address if it is no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ypeOfMem().  This is to help prevent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   - On a hit or snoop, if the probable PC address of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AllocMem or FreeMem is within the calling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glist, attempt to show hunk and off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  NOTE - when doing an UP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 option must be the first command lin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AMETAG   - Turn off taskna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STACK - Turn off showst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FAIL  - Turn off option that displays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PC    - Turn off option that displays dump of memory at call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HUNK  - Turn off options that displays hunk and off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